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16 Almelo, 10 uur  3-5-20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allelu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Bemoediging en gro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Van hieruit proberen we u te zoeken Heer, van hieruit proberen we ons verbonden te weten met elkaar. In deze moeilijke en verwarrende tijden. Juist nu hebben we uw bemoediging en nabijheid zo nodig en zo beginnen we aan deze dienst vol hoop en verwachting in het geloof daqt u er bij bent.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66: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ook zijn lof zingen in ons lied. Zijn goedheid kent geen eind. Laten we samen bidden: Heer als van ons uithoudingsvermogen gevraagd wordet kyrieeleison. Als de gevolgen en de duur nog lang niet zijn te overzien van alles wat gebeurt: christus ontferm u. Mensen eenzaam, mensen die zelfs alleen sterven. Kyrieeleison.  En zo bidden we u in onze tijd, in deze moeilijke tijd. Maar ook in het geloof in uw nieuwe morgen. Christus ontferm u, heer ontferm u,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Geest van Pasen raak ons. Geest van het geloof in de overwinning op het donker, op de dood zelf, wees in ons midden. Als wij lezen en luisteren en spreken. Bereik ons met uw woorden. Leg bruggen tussen mensen. Schep verbindingen die wij misschien niet eens voor mogelijk houden. Kom zo met uw geest, een geest van vrede en goedheid. We bidden het om jezus van Nazaret, om zijn vrede, die alle verstand te boven gaat.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653:1.6.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17:8-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0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0:1-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3c</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wij danken u dat Amalek verslagen is. Dat het kwaad niet altijd onder ons zal heersen. Wij danken u voor vrijheid en welvaart, ook al ligt die nu behoorlijk onder vuur. Daarom bidden we u voor allen in ons land en zeker ook daarbuiten voor mensen die getroffen worden door de gevolgen van het coronavirus. Hij wij bidden u voor zieken in ons gemeente. Voor Cor van Silfhout bidden we u, voor dhr. Luers, voor Reinier en Tineke van den Berg bidden we u. we bidden u voor dhr, en mw. Van de Riet, en voor dhr, en mw. Zeillema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es met hen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voor onze koning en zijn gezin. En we bidden u voor allen die in deze moeilijke tijden beslissingen moeten nemen waar veel van afhangt. Geef hun uw z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ij bidden u dat wij ons niet overgeven aan vreemdelingenhaat en discriminatie, maar anderen kunnen zien als uw schepselen.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Vader in de hemel, laat uw naam geheiligd worden, laat uw koninkrijk komen en uw wil gedaan worden op aarde zoals in de hemel. Geef ons vandaag het brood dat wij nodig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ergeef ons onze schulden, zoals ook wij hebben vergeven wie ons iets schuldig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breng ons niet in beproeving, maar red ons uit de greep van het kwaad. Want aan u behoort het koningschap, de macht en de majesteit tot in eeuwig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Ik noem u toch de collecte. Maak het vooral over, en als de mensen uit de andere wijken NOACH willen steunen, dan zult u mij niet horen, maar steun vooral natuurlijk ook uw eigen w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16 Een lied dat in deze tijd natuurlijk een extra lading krijgt: tot wij weer elkaar ontmoeten. We hopen het en bidden er om. Maar ga met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 xml:space="preserve">Ga met God, </w:t>
      </w:r>
      <w:r>
        <w:rPr>
          <w:rFonts w:cs="Times New Roman" w:ascii="Times New Roman" w:hAnsi="Times New Roman"/>
          <w:bCs/>
          <w:sz w:val="24"/>
          <w:lang w:val="nl-NL"/>
        </w:rPr>
        <w:t xml:space="preserve">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Straks zingen we nog het 1</w:t>
      </w:r>
      <w:r>
        <w:rPr>
          <w:rFonts w:cs="Times New Roman" w:ascii="Times New Roman" w:hAnsi="Times New Roman"/>
          <w:bCs/>
          <w:sz w:val="24"/>
          <w:vertAlign w:val="superscript"/>
          <w:lang w:val="nl-NL"/>
        </w:rPr>
        <w:t>e</w:t>
      </w:r>
      <w:r>
        <w:rPr>
          <w:rFonts w:cs="Times New Roman" w:ascii="Times New Roman" w:hAnsi="Times New Roman"/>
          <w:bCs/>
          <w:sz w:val="24"/>
          <w:lang w:val="nl-NL"/>
        </w:rPr>
        <w:t xml:space="preserve"> en 6</w:t>
      </w:r>
      <w:r>
        <w:rPr>
          <w:rFonts w:cs="Times New Roman" w:ascii="Times New Roman" w:hAnsi="Times New Roman"/>
          <w:bCs/>
          <w:sz w:val="24"/>
          <w:vertAlign w:val="superscript"/>
          <w:lang w:val="nl-NL"/>
        </w:rPr>
        <w:t>e</w:t>
      </w:r>
      <w:r>
        <w:rPr>
          <w:rFonts w:cs="Times New Roman" w:ascii="Times New Roman" w:hAnsi="Times New Roman"/>
          <w:bCs/>
          <w:sz w:val="24"/>
          <w:lang w:val="nl-NL"/>
        </w:rPr>
        <w:t xml:space="preserve"> couplet van het Wilhelmus. Dat doen wij altijd na de verjaardag van de koning. Wel gaan staan he thuis. Nou u ziet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ilhelmus: Lied 708: 1 en 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het ogenblik wordt nogal de vergelijking getrokken dat het net oorlog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televisie zien we frontberichten. En nou zal het voor een heleboel mensen heel zwaar zijn, en ik heb zelf geen oorlog meegemaakt, maar ik weet niet of je dat woord zo snel moet gebru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xodus voert het volk Israël wel oorlog. Tegen de Amalekieten, hun aartsvij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mensen die de zwakken aanvallen. De achterhoede. In Den Haag staat een oorlogsmonument, ,et daarop woorden uit Deuteronomium 25: Gedenk wat Amalek u gedaan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in vers 13 van dit hoofdstuk van Exodus staat toch dat Jozua het leger van Amalek tot de laatste man verslagen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kan dat dan? Maar blijkbaar steekt Amalek in allerlei gedaanten steeds weer de kop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zeggen met Pasen, dat de dood is overwonnen, maar iedere dag weer horen we hoe groot het aantal doden is van het coronavirus. En andere ziektes lijken haast een luxe, die maar even moeten wa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is nou de beste aanp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zijn de geleerden het niet over e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xodus lijkt dat ook een beetje aan de h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is de beste aanpak als je aangevallen wordt, in dat geval niet door een onzichtbaar virus, maar door je aartsvij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Jozua gaat gewoon terugvechten. Daar in Refidi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rael heeft denk ik geen al te warme herinneringen aan de plaats refidim. Het is voor hen geen vakantie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van: weet je nog toen we in Refidim waren, met dat mooie kerkje. En dan komen de plakboeken op tafel.  </w:t>
        <w:br/>
        <w:t xml:space="preserve">Nee, de associaties die bij hen bovenkomen, zijn wat we vorige week hoorden, dat het volk in de woestijn geen water heeft.   Niemand die het hun geeft. Nou ja, God uiteindelijk, en nu is Refidim weer verbonden met strijd. Met oorl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zelfde situaties kunnen bij mensen heel verschillende reacties uitlok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heb mensen horen zeggen, dat ze juist in de oorlog kracht vonden in hun geloo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nsen zeggen zelfs wel eens; Het moest maar weer eens oorlog worden, dan zal je zien: De kerken zitten zo weer vol. Nou dat weet ik allemaal niet precies. Ik vraag het me af. Maar als we deze tijd dan toch willen vergelijken met een soort oorlog, dan is dat in ieder geval niet aan de h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er zondag zitten er bij ons niet meer dan een mens of 6 in de kerk. De hoogstnoodzakelijken zal ik maar zeggen. De koster, de beamerman, de organist ook. De dominee en een ouderling en nog iemand voor de techniek. Dat is het dan wel zo’n bee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aan de andere kant krijg je je wel het idee, dat er meer mensen meekijken met de dienst, dan er gewoonlijk in de kerk zitten. Dus ja, zeg het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andere mensen heb ik even hard horen zeggen, die de oorlog, de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wereldoorlog heb ik het da natuurlijk over, die dan zeiden: Nee, toen heb ik mijn geloof verloren. Als God zoveel ellende toelaat, nee, dat kan er bij niet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Genoeg dingen in ons leven om het geloof bij het verliezen.  Het kan ook een kracht zijn die ons moed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ist in heel moeilijke tijden. Oorlog of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strijd tegen het kwa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ie naam Amalek, die zie ik ook symbolis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ozes zelf draagt dan wel Jozua op om met een aantal mannen te kiezen om te terug te ve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rek tegen Amalek ten strij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j doet ook nog wat anders. Hij gaat op de top van een heuvel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tuurlijk zult u zeggen. Dat doen generaals. Dan hebben ze goed uitzicht over het slagv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Mozes doet is zijn handen opheffen nar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bij die grote geloofsheld Mozes worden die handen m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voor hem is het moeilijk om altijd maar die handen naar de hemel te blijven ophe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arvoor heb je nou net een gemeente. Om elkaar te ondersteunen en te help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in Almelo zoeken we wegen: Hoe kunnen we dat in de toekomst zo goed mogelijk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anders is het gevaar groot dat we het niet redden. Als het altijd is: Ieder voor zi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zes heeft Aaron en Chur meegen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het hem te zwaar wordt dan leggen ze steen onder hem neer: Ga effe zitten joch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als Mozes zijn arm omhoog houdt, als een soort zegenend gebaar. Als hij zijn hand uitstrekt naar de hemel. Dan is Israël de sterkste partij. Maar als hij de moed opgeeft, dan wint amalek h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malek wat betekent die naam. Ik heb een prachtig boekje: Het Bijbels namenboek, en daar staan al die betekenissen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ij Amalek vind je wel een paar gegevens, maar nou net niet de uitleg van die na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ebt in het Hebreeuws, het woord Malak, kon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dan zou je mooi kunnen zeggen: Ja, degene die altijd de baas wil spelen, dat is Amalek. Maar dat is in het Hebreeuws met een ander soort k. Dus dat klopt niet helemaal. En dat a van Amalek, die Hebreeuwse letters, ook nog in het Hebreeuws een medeklinker erbij, maar die hoor je niet. Wat moet je daar dan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ergens anders vind ik dat Amalek toch zoiets betekent als oorlogszucht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ten we het daar maar op houden. Alle zinloze geweld. Ieder keer w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malek als eeuwig beeld van het kwaad. Nog steeds niet afdoend versl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staat er dan zoals we zeiden in vers 13: Zo versloeg Jozua het leger van Amalek tot de laatste m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Nieuwe Vertaling probeert natuurlijk zo verstaanbaar mogelijk te zijn, ook voor onze generaties. En daar is niks mis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vorige vertalingen staat: Zo overwon Jozua Amalek, en diens volk, door de scherpte van het zwaa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letterlijk staat er zoiets als: door de mond van het zwaard. Oussoren vertaalt zelfs: de bek van het zwaar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a dat is geen Nederlands, huppekee, weg er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hoho, even niet al te sn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Oorlogen, en kwaad kunnen niet alleen maar gewonnen worden door bruut geweld van wapens, maar zoals ook wel gezegd wordt door de 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dus ook wel door de mo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oorlogen is propaganda een geducht wa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 is vaak heel veel fake news bij. Aan alle ka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tler-Duitsland, zette dat wapen op een vreselijke manier in. Generaties die er mee vergiftigd we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ar werd ook nog eens op een gruwelijke manier dankbaar misbruik gemaakt van eeuwen bedenkelijke uitspraken die de kerken gedaan hadden. Over de Joden. Ook dat kunnen we helaas niet ontkennen. </w:t>
        <w:br/>
        <w:t xml:space="preserve">Als je mensen maar lang genoeg vergiftigt met de zelfde boze woorden, door mensen weg te zetten als minderwaardig, dan gaan mensen het vanzelf wel geloven. Dat kwaad druk je niet zomaar de kop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Forum voor Democratie heeft nu een paar mensen van de ledenlijst geschrapt, van wege antisemitische en discriminerende uitspraken. Het zou natuurlijk ook wel eens aan het gedachtegoed zelf kunnen li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een andere provincie gaat men rustig samenwerken met zo’n part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ft toch wel te denken, om het zacht uit te dru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je mensen meegeeft, en hoe je je kinderen opvoedt, daar luistert het na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Zeg je dan: Sla er maar op, verheerlijking van geweld. Of wijs je vooral op de handen van Mozes, de handen die hij naar de hemel uitstre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de weg van God een heel andere ka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strijd tegen het kwaad. Waar groepen worden weggez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robeer je mensen, en kinderen zo goed mogelijk eigen keuzes te laten maken. Verantwoorde keuz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alle zinloos geweld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Freek de Jonge, met een beetje botte grap, zegt ergens: Is er dan ook zinvol geweld? Jazeker zegt ie: Opvo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etje bot, ik geef het toe. Dat zal ook niet de weg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wordt natuurlijk ook wel van christenen gezegd: Ja jullie indoctrineren je ki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mag je toch hopen van niet. Maar hoe je je kinderen opvoedt, je geeft ze toch altijd iets van jouw ideeen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kinderen klein zijn zeg ik ook niet bij en verkeerslicht: Nou kies zelf maar of je over wilt steken, als het licht rood is, of niet. </w:t>
        <w:br/>
        <w:t xml:space="preserve">Nee, dan houd ik ze toch t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je zelf als levensbepalend ziet, dat kun je ze toch ook niet onthouden. Zelf kiezen doen ze uiteindelijk toch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tegen elkaar willen we toch steeds op die rode lichten wij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nou zo goed voor je. Zou je dat nou wel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op de groene natuurlijk: zo kan het ook. Is dat niet de beste weg. Met alle zoeken en verdwalen en discussies daar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Mozes heft zijn handen op naar God. Maar hij doet het niet in zijn eentje. en we zullen de dag prijzen dat we elkaar weer werkelijk kunnen ontmoeten en uit volle borst Gods lof kunnen zingen. Zoals het halleluja dat voor de dienst klon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wij in onze gemeente met een knipoog de versie Cohen-Veenstra noemen omdat die er in het Nederlands coupletten van gemaakt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dat loflied aanstekelijk werkt ook naar anderen toe. Maar nu moeten we zoals we weten oppassen, dat er iets anders niet aanstekelijk werkt en door ons gezang op een verkeerde manier wordt overge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coronaatjes h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euwe Testament horen we van een man die niet kiest voor geweld. Dat is volgens Hem niet de weg naar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 is het maar uit tactiek, omdat die Romeinen veel te sterk zijn. Wat kun je daar nou tegen begi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aar mijn idee toch vaak ook heel principi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verhaal van die andere wang. Wat zo ontzettend ingaat tegen ons gev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ou haast zeggen tegen ons Germaanse gevoel, maar misschien ook wel algemeen menselijke gev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was in de winkel, en dan kom je met je karretje een bocht omzeilen, en daar komt net een mevrouw van de andere kant. Dus je houdt netjes in. En ik zeg: Gaat u maar. Maar blijkbaar vond ze dat er nog niet genoeg ruimte was: Ja u moet wel anderhalve meter afstand houden, en kijkt u niet zo boos. Nee zo kijk ik altijd. Het duurde me inderdaad wel wat lang. En het ligt op je lippen om te zeggen: Nou van u houd ik ook het liefst minstens anderhalve meter of meer afst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ar ben je op dat moment natuurlijk te netjes of op dat moment even niet gevat genoeg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zijn gevoelens die we waarschijnlijk allemaal hebben. Opkomen voor jezelf, je niet te na laten komen. Niet de minste will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of dat altijd de deur naar God is, en daarmee naar andere men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toch maar in de lijn van die man van Nazaret, die van zichzelf zegt, of Johannes voor Hem: Ik ben de deur voor de schapen. Dat kan hoogmoedig overkomen, aar de keuzes die Hij daarvoor maakt, die spreekt niet van hoogmoed, maar van opoffering. Ook niet opzij gaan voor de agresso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kwaad recht in de ogen kijken. Zelfs als het er op aankomt. Zoals zoveel mensen hun leven g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is is voor andere als een goede herder. Iemand met hart voor de zijnen. Iemand met hart ook voor de zwakken, zoals die schapen zijn. Die kunnen zichzelf niet verweren tegen de wolf, of het wilde di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mand als die man van Nazareth die steeds zijn handen uitstrekt naar de hemel. Zijn steun en inspiratie daar verwacht. En als ie het zelf niet meer ziet zitten, dan zijn er anderen die Hem opbeuren. Of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o zou een gemeente toch moet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man, die mens mag zeggen dat Hij de deur is naar God, de deur naar vrede. Vrede met God en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alle dieven en rover in. Tegen Amalek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Heer zal strijd voeren tegen Amalek., in alle komende generatie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1:00Z</dcterms:created>
  <dc:creator>Dick van Bart</dc:creator>
  <dc:description/>
  <cp:keywords/>
  <dc:language>en-US</dc:language>
  <cp:lastModifiedBy>Dick van Bart</cp:lastModifiedBy>
  <cp:lastPrinted>2020-05-02T18:37:00Z</cp:lastPrinted>
  <dcterms:modified xsi:type="dcterms:W3CDTF">2020-05-02T16:40:00Z</dcterms:modified>
  <cp:revision>4</cp:revision>
  <dc:subject/>
  <dc:title>Orde van dienst voor zondag  2005, in de Protestantse gemeente te Almelo, 10</dc:title>
</cp:coreProperties>
</file>